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 xml:space="preserve">Приложение 3 к постановлению 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Кокшайской  сельской администрации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от 22 апреля 2020 года № 66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-значимого проект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благоустройству сельских территорий в 2021 году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кшайское сельское поселение Звениговского муниципального района Республики Марий Эл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</w:rPr>
      </w:pPr>
      <w:r>
        <w:rPr>
          <w:i/>
        </w:rPr>
        <w:t>(наименование субъекта Российской Федерации)</w:t>
      </w:r>
    </w:p>
    <w:p>
      <w:pPr>
        <w:pStyle w:val="Normal"/>
        <w:keepNext w:val="true"/>
        <w:keepLines/>
        <w:numPr>
          <w:ilvl w:val="0"/>
          <w:numId w:val="4"/>
        </w:numPr>
        <w:outlineLvl w:val="8"/>
        <w:rPr/>
      </w:pPr>
      <w:r>
        <w:rPr/>
        <w:t>Общая характеристика проекта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еализации проект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сельских территорий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, адрес или описание местополо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накопления твердых коммунальных отходов в д.Шимшург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бственниках и границах земельных участков, формирующих территорию под благоустрой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йская сельская администрац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и санитарной обстановки в поселке, снижение уровня загрязнения окружающей среды, улучшение санитарного состояния, экологического благополучия для проживания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на территории Кокшайского поселения, самоокупаемой, эффективной и инвестиционно привлекательной системы в сфере обращения с отход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эффективного контроля по сбору и вывозу ТК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вышения качественной санитарной уборки территории населенных пунктов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держание контейнерных площадок в частном секторе Кокшайского поселения в соответствии с требованиями действующего законода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ликвидация и предотвращение появления новых несанкционированных мест размещения отход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формирование у населения цивилизованного обращения с отходам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я качества предоставляемых услуг по сбору и вывозу отходо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ициаторы  проек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.Шимшург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реализации проекта (количество месяце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реализации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юнь 2021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густ 2021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расходы по проекту, тыс. рублей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7,26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и бюджета субъекта Российской Федерации (не превышающий 2 млн. рублей и не более 70% от общих расход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(обязательно), подтвержденного выпиской (или проектом выписки) из местного бюдж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68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небюджетных источников (обязательно), включая вклад граждан, (денежными средствами, трудовым участием, предоставлением помещений, техническими средствами, иное) и (или) вклад индивидуальных  предпринимателей  и юридических ли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клад граждан,</w:t>
            </w:r>
            <w:r>
              <w:rPr>
                <w:sz w:val="24"/>
                <w:szCs w:val="24"/>
              </w:rPr>
              <w:t xml:space="preserve"> тыс. рублей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ми средств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рудовым участие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м помещ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ми средств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ад индивидуальных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принимателей</w:t>
            </w:r>
            <w:r>
              <w:rPr>
                <w:sz w:val="24"/>
                <w:szCs w:val="24"/>
              </w:rPr>
              <w:t>, тыс. рублей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ми средств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рудовым участ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м помещ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ми средств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клад юридических лиц</w:t>
            </w:r>
            <w:r>
              <w:rPr>
                <w:sz w:val="24"/>
                <w:szCs w:val="24"/>
              </w:rPr>
              <w:t>, тыс. рублей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ми средств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рудовым участ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м помещ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ехническими средствами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8"/>
          <w:szCs w:val="28"/>
        </w:rPr>
        <w:t>Трудовое участие</w:t>
      </w:r>
      <w:r>
        <w:rPr>
          <w:rStyle w:val="FootnoteAnchor"/>
          <w:rFonts w:cs="Arial"/>
          <w:b/>
          <w:sz w:val="28"/>
          <w:szCs w:val="28"/>
          <w:vertAlign w:val="superscript"/>
        </w:rPr>
        <w:footnoteReference w:id="3"/>
      </w:r>
      <w:r>
        <w:rPr/>
        <w:t>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92"/>
        <w:gridCol w:w="1569"/>
        <w:gridCol w:w="1948"/>
        <w:gridCol w:w="187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исание рабо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удовые затраты, количество человеко-ча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Стоимость одного человека-часа, тыс.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Стоимость трудовых затрат, тыс.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выполненных работ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чел.-ч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5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собные работы по благоустройству прилегающей территории, высадка кустар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,52 чел.-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4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,5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Целевая группа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846"/>
      </w:tblGrid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енность сельского населения, подтвердившего участие в реализации проекта, челове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человек, которые получат пользу от реализации проекта, челове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дельный вес населения, получающего выгоду от реализации проекта (прямых благополучателей) от общего числа жителей населенного пункта, процен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  <w:lang w:val="en-US"/>
        </w:rPr>
        <w:t>II</w:t>
      </w:r>
      <w:r>
        <w:rPr>
          <w:b/>
          <w:iCs/>
          <w:sz w:val="24"/>
          <w:szCs w:val="24"/>
        </w:rPr>
        <w:t>.</w:t>
      </w:r>
      <w:r>
        <w:rPr>
          <w:b/>
          <w:sz w:val="24"/>
          <w:szCs w:val="24"/>
        </w:rPr>
        <w:t xml:space="preserve"> Описание проекта   </w:t>
      </w:r>
    </w:p>
    <w:p>
      <w:pPr>
        <w:pStyle w:val="Normal"/>
        <w:suppressAutoHyphens w:val="true"/>
        <w:ind w:right="427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1. Описание проблемы и обоснование ее актуальности для сообщества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блема сбора твердых коммунальных отходов (далее по тексту – ТКО) на территории д.Шимшурга в настоящее время очень актуальна. Общее повышение уровня жизни населения приводит к увеличению потребления товаров и, как следствие, росту числа упаковочных материалов разового пользования, бытовой техники, пищевых отходов, что сильно сказывается на количестве ТКО. За последнее десятилетие количество отходов в виде бытовых отходов резко возросло. Действующая в Кокшайском сельском поселении  система сбора ТКО основана на сборе отходов, образующихся в результате жизнедеятельности населения, в контейнеры, которые опорожняются в мусоровозы и вывозятся специализированной организацией по установленному графику. При этом  существующие контейнерные площадки не отвечают требованиям санитарных правил, что приводит к нарушению действующего законодательство в области обращения с отходами. Приводит к переполнению контейнеров, к растаскиванию мусора бродячими животными и птицами, к захламлению контейнерных площадок и антисанитарному состоянию  прилегающих территорий. Низкая культура населения в сфере обращения с отходами также приводит к тому, что улицы захламляются бытовыми отходами. Загрязнение улиц и наиболее посещаемых жителями мест, – все это способствует формированию непривлекательного имиджа населенного , и поэтому проблема обращения с твердыми бытовыми отходами на территории поселения требует немедленного решения.</w:t>
      </w:r>
    </w:p>
    <w:p>
      <w:pPr>
        <w:pStyle w:val="Normal"/>
        <w:suppressAutoHyphens w:val="true"/>
        <w:ind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2. Календарный план реализации мероприятий проекта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374"/>
        <w:gridCol w:w="2884"/>
      </w:tblGrid>
      <w:tr>
        <w:trPr>
          <w:tblHeader w:val="true"/>
          <w:trHeight w:val="2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мероприятия (указываются только те мероприятия, которые реализуются в рамках проект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и реализ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готовительные работы: </w:t>
              <w:br/>
              <w:t>(проектные, изыскательские)</w:t>
            </w:r>
          </w:p>
          <w:p>
            <w:pPr>
              <w:pStyle w:val="Normal"/>
              <w:suppressAutoHyphens w:val="tru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работка сметной документации, проверка сметной документ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кв. 2020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кшайская сельская администрация, сметчик</w:t>
            </w:r>
          </w:p>
        </w:tc>
      </w:tr>
      <w:tr>
        <w:trPr>
          <w:trHeight w:val="2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кв. 2020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БУ РМЭ «Центр по ценообразованию»</w:t>
            </w:r>
          </w:p>
        </w:tc>
      </w:tr>
      <w:tr>
        <w:trPr>
          <w:trHeight w:val="2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троительные работы: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июнь-август 2021 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рядная организация</w:t>
            </w:r>
          </w:p>
        </w:tc>
      </w:tr>
      <w:tr>
        <w:trPr>
          <w:trHeight w:val="2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иобретение оборудования (описать подробно):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гласно сметной документ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договору, подрядная организация</w:t>
            </w:r>
          </w:p>
        </w:tc>
      </w:tr>
      <w:tr>
        <w:trPr>
          <w:trHeight w:val="2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ая деятельность (указать наименование)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благоустройство прилегающей территории, высадка кустарника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юнь – август 2021 г. по окончании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тивные жители, д.Шимшурга.</w:t>
            </w:r>
          </w:p>
        </w:tc>
      </w:tr>
    </w:tbl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  <w:szCs w:val="24"/>
          <w:lang w:val="en-US"/>
        </w:rPr>
        <w:t>III</w:t>
      </w:r>
      <w:r>
        <w:rPr>
          <w:rFonts w:cs="Arial"/>
          <w:b/>
          <w:sz w:val="24"/>
          <w:szCs w:val="24"/>
        </w:rPr>
        <w:t xml:space="preserve">. Смета расходов по проекту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                                       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037"/>
        <w:gridCol w:w="2033"/>
        <w:gridCol w:w="211"/>
        <w:gridCol w:w="1737"/>
        <w:gridCol w:w="212"/>
        <w:gridCol w:w="1859"/>
        <w:gridCol w:w="275"/>
      </w:tblGrid>
      <w:tr>
        <w:trPr/>
        <w:tc>
          <w:tcPr>
            <w:tcW w:w="3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ьи сметы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подроб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Запрашиваемые средства государственной поддержки, тыс. рублей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Вклад инициатора проекта (местный бюджет, внебюджетные источники),</w:t>
            </w:r>
            <w:r>
              <w:rPr/>
              <w:t xml:space="preserve"> </w:t>
              <w:br/>
            </w:r>
            <w:r>
              <w:rPr>
                <w:rFonts w:cs="Arial"/>
                <w:sz w:val="24"/>
                <w:szCs w:val="24"/>
              </w:rPr>
              <w:t>тыс. рубл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ие расходы по проекту, тыс. рублей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142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рка сметной документации (местный бюдж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ind w:left="33" w:firstLine="109"/>
              <w:jc w:val="both"/>
              <w:rPr/>
            </w:pPr>
            <w:r>
              <w:rPr>
                <w:sz w:val="24"/>
                <w:szCs w:val="24"/>
              </w:rPr>
              <w:t>Приобретение материалов, строительные работы площадки ТК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,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ind w:left="74" w:hanging="27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, выполняемые силами местных жителей контролю выполненных работ           1 ч/час  (1ч/час = 553 руб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5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5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одсобные работы по благоустройству прилегающей территории, высадке кустарника 3,52 ч/час ( 1 ч/час = 553 руб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" w:hanging="0"/>
              <w:rPr/>
            </w:pPr>
            <w:r>
              <w:rPr>
                <w:sz w:val="24"/>
                <w:szCs w:val="24"/>
              </w:rPr>
              <w:t xml:space="preserve">5.Финансирование из местного бюджет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6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Сбор средств спонсорами и местными жителями                                                                                                 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6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иколаев П.Н</w:t>
            </w:r>
          </w:p>
        </w:tc>
      </w:tr>
      <w:tr>
        <w:trPr/>
        <w:tc>
          <w:tcPr>
            <w:tcW w:w="56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(М.П., подпись)</w:t>
            </w:r>
          </w:p>
        </w:tc>
        <w:tc>
          <w:tcPr>
            <w:tcW w:w="2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64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8(83645)6-80-05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ванова Л.Н.</w:t>
            </w:r>
          </w:p>
        </w:tc>
      </w:tr>
      <w:tr>
        <w:trPr/>
        <w:tc>
          <w:tcPr>
            <w:tcW w:w="564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должность, контактный телефон)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№ 7 к Государственной программе Российской Федерации «Комплексное развитие сельских территорий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При расчете общей стоимости проекта учитываются стоимостные показатели трудовых затра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Grame">
    <w:name w:val="gram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/>
      <w:ind w:hanging="420"/>
      <w:jc w:val="both"/>
    </w:pPr>
    <w:rPr>
      <w:rFonts w:eastAsia="Arial Unicode MS"/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56:00Z</dcterms:created>
  <dc:creator>1</dc:creator>
  <dc:description/>
  <cp:keywords/>
  <dc:language>en-US</dc:language>
  <cp:lastModifiedBy>Данил</cp:lastModifiedBy>
  <cp:lastPrinted>2020-05-22T21:22:00Z</cp:lastPrinted>
  <dcterms:modified xsi:type="dcterms:W3CDTF">2020-05-22T18:25:00Z</dcterms:modified>
  <cp:revision>12</cp:revision>
  <dc:subject/>
  <dc:title/>
</cp:coreProperties>
</file>